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89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0490" w:hRule="atLeast"/>
        </w:trPr>
        <w:tc>
          <w:tcPr>
            <w:tcW w:w="89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　日</w:t>
            </w:r>
          </w:p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結果の最終公表報告書</w:t>
            </w:r>
          </w:p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立大学法人神戸市看護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長　宛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sz w:val="22"/>
              </w:rPr>
            </w:pPr>
            <w:r>
              <w:rPr/>
              <w:t>報告者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職位・領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生は学籍番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生の場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□博士前期　□博士後期　□学部生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指導教員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研究について，研究結果の最終の公表を行いましたので報告します。</w:t>
            </w:r>
          </w:p>
          <w:p>
            <w:pPr>
              <w:pStyle w:val="Style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研究実施許可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研究課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　研究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研究の種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次の該当するものに☑するこ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単施設研究　□多機関共同研究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一括審査　□個別審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大学院学位論文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□学部研究演習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以外の研究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具体的に；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研究終了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研究結果の公表の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5:00Z</dcterms:created>
  <dc:creator>Koji</dc:creator>
  <dc:description/>
  <cp:keywords/>
  <dc:language>en-US</dc:language>
  <cp:lastModifiedBy>篠原　良浩</cp:lastModifiedBy>
  <cp:lastPrinted>2016-03-22T18:14:00Z</cp:lastPrinted>
  <dcterms:modified xsi:type="dcterms:W3CDTF">2024-04-30T05:27:00Z</dcterms:modified>
  <cp:revision>8</cp:revision>
  <dc:subject/>
  <dc:title>（様式３）</dc:title>
</cp:coreProperties>
</file>