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tbl>
      <w:tblPr>
        <w:tblW w:w="8982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11057" w:hRule="atLeast"/>
        </w:trPr>
        <w:tc>
          <w:tcPr>
            <w:tcW w:w="89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　日</w:t>
            </w:r>
          </w:p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終了報告書</w:t>
            </w:r>
          </w:p>
          <w:p>
            <w:pPr>
              <w:pStyle w:val="Normal"/>
              <w:ind w:right="720" w:hanging="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立大学法人神戸市看護大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長　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究倫理委員会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/>
            </w:pPr>
            <w:r>
              <w:rPr/>
              <w:t>報告者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職位・領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生は学籍番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学生の場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□博士前期　□博士後期　□学部生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指導教員氏名</w:t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研究について，終了しましたので報告します。</w:t>
            </w:r>
          </w:p>
          <w:p>
            <w:pPr>
              <w:pStyle w:val="Style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研究実施許可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研究課題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　研究期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研究の種類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次の該当するものに☑するこ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単施設研究　□多機関共同研究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一括審査　□個別審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大学院学位論文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  <w:t>□学部研究演習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上記以外の研究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具体的に；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研究終了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研究結果の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8:00Z</dcterms:created>
  <dc:creator>Koji</dc:creator>
  <dc:description/>
  <cp:keywords/>
  <dc:language>en-US</dc:language>
  <cp:lastModifiedBy>平野　由香</cp:lastModifiedBy>
  <cp:lastPrinted>2016-03-22T18:14:00Z</cp:lastPrinted>
  <dcterms:modified xsi:type="dcterms:W3CDTF">2025-03-21T12:47:00Z</dcterms:modified>
  <cp:revision>21</cp:revision>
  <dc:subject/>
  <dc:title>（様式３）</dc:title>
</cp:coreProperties>
</file>