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　　歴　　　書</w:t>
      </w:r>
    </w:p>
    <w:p>
      <w:pPr>
        <w:pStyle w:val="Normal"/>
        <w:jc w:val="right"/>
        <w:rPr/>
      </w:pPr>
      <w:r>
        <w:rPr/>
        <w:t>西暦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86"/>
        <w:gridCol w:w="4698"/>
        <w:gridCol w:w="1778"/>
      </w:tblGrid>
      <w:tr>
        <w:trPr>
          <w:trHeight w:val="35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出願前３か月</w:t>
            </w:r>
            <w:r>
              <w:rPr/>
              <w:t>以内に撮影した上半身、無帽、正面、無背景のも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</w:tc>
      </w:tr>
      <w:tr>
        <w:trPr>
          <w:trHeight w:val="1424" w:hRule="atLeast"/>
          <w:cantSplit w:val="true"/>
        </w:trPr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　年　　　月　　　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　　　　　歴</w:t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　　　　歴</w:t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注〉・学歴は、高校卒業以降の全ての入学、卒業を記入すること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年号はすべて「西暦」で表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7:00Z</dcterms:created>
  <dc:creator>神戸市看護大学</dc:creator>
  <dc:description/>
  <cp:keywords/>
  <dc:language>en-US</dc:language>
  <cp:lastModifiedBy>山田 江里奈</cp:lastModifiedBy>
  <cp:lastPrinted>2001-12-13T09:44:00Z</cp:lastPrinted>
  <dcterms:modified xsi:type="dcterms:W3CDTF">2021-11-04T06:30:00Z</dcterms:modified>
  <cp:revision>7</cp:revision>
  <dc:subject/>
  <dc:title>履　　　歴　　　書</dc:title>
</cp:coreProperties>
</file>