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博士論文予備審査申請書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看護大学大学院</w:t>
      </w:r>
    </w:p>
    <w:p>
      <w:pPr>
        <w:pStyle w:val="Normal"/>
        <w:tabs>
          <w:tab w:val="clear" w:pos="840"/>
          <w:tab w:val="left" w:pos="36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学研究科長　宛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士後期課程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right="-1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専攻領域・分野 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籍番号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7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印</w:t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神戸市看護大学学位規程施行細則第６条第１項の規定に基づき、下記の博士論文の予備審査を申請いたします。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研究題名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予備審査博士論文（要旨付）　　４部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予備審査博士論文の要旨　　　　１部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14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主　　　　　　　　　査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14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副査（主研究指導教員）　　　　　　　　　　　　　　　印</w:t>
      </w:r>
    </w:p>
    <w:p>
      <w:pPr>
        <w:pStyle w:val="Normal"/>
        <w:tabs>
          <w:tab w:val="clear" w:pos="840"/>
          <w:tab w:val="left" w:pos="360" w:leader="none"/>
        </w:tabs>
        <w:ind w:left="204" w:firstLine="96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ind w:firstLine="14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副　　　　　　　　　査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4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2:00Z</dcterms:created>
  <dc:creator>柿本 悟</dc:creator>
  <dc:description/>
  <cp:keywords/>
  <dc:language>en-US</dc:language>
  <cp:lastModifiedBy>zimu11</cp:lastModifiedBy>
  <cp:lastPrinted>2019-10-21T11:16:00Z</cp:lastPrinted>
  <dcterms:modified xsi:type="dcterms:W3CDTF">2019-10-21T03:05:00Z</dcterms:modified>
  <cp:revision>26</cp:revision>
  <dc:subject/>
  <dc:title>学位規程別表</dc:title>
</cp:coreProperties>
</file>