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45"/>
        <w:gridCol w:w="945"/>
        <w:gridCol w:w="2625"/>
        <w:gridCol w:w="1245"/>
      </w:tblGrid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□助教　　　　　□助手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　　　　　　　　　領域　　　　　　　　　　　　　　　　　　　　分野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名</w:t>
            </w:r>
          </w:p>
          <w:p>
            <w:pPr>
              <w:pStyle w:val="Normal"/>
              <w:rPr/>
            </w:pPr>
            <w:r>
              <w:rPr/>
              <w:t>卒業年月日　　　　　　年　　月　　日　卒業</w:t>
            </w:r>
          </w:p>
          <w:p>
            <w:pPr>
              <w:pStyle w:val="Normal"/>
              <w:rPr/>
            </w:pPr>
            <w:r>
              <w:rPr/>
              <w:t>卒業論文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学術論文・学会発表等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・発表の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の名称又は発表の表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又は学会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</w:tr>
      <w:tr>
        <w:trPr>
          <w:trHeight w:val="7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4-11-20T05:15:00Z</dcterms:modified>
  <cp:revision>10</cp:revision>
  <dc:subject/>
  <dc:title>（様式３）</dc:title>
</cp:coreProperties>
</file>